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К УЧЕБНО-МЕТОДИЧЕСКОМУ КОМПЛЕКСУ</w:t>
      </w:r>
    </w:p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ПО УЧЕБНОЙ ДИСЦИПЛИНЕ «Теоретическая грамматика немецкого языка»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02 03 08 Иностранный язык (немецкий)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урса теоретической грамматики заключается в том, что позволяет научно осмыслить лингвистические основы обучения иностранному языку, позволяет совершенствовать умение аналитически мыслить, расширяет кругозор студентов, способствует правильному говорению и письму на изучаемом языке, позволяет сформировать у студентов профессиональные умения, необходимые уч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зучения учебного курса теоретической грамматики является грамматический строй немецкого язык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теоретической грамматики должен научить студентов применять на практике приобретенные теоретические знания и известные им методы грамматического анализа, четко и точно излагать суть грамматического явления на базе новейших достижений современной грамматической теории. Кроме того, студенты должны знать наиболее вероятные причины появления чаще всего встречающихся грамматических ошибок и способы их предотвращения, а также уметь провести, в случае необходимости, сопоставление с родным язы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дисциплины «Теоретическая грамматика немецкого языка» предусмотрено учебным планом специальности 1-02 03 08 Иностранный язык (немецкий). Теоретическая грамматика принадлежит к числу дисциплин лингвистического цикла, общей целью которых   является привить студентам прочные и глубокие знания, раскрывающие представления о строе языка в совокупности и взаимосвязи разных сторон, необходимые для рационального совершенствования процесса обучения практики речи на изучаем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теоретической грамматики способствует комплексной реализации целей обучения иностранному языку: воспитательной, общеобразовательной, профессиональной и практиче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цель курса заключается в формировании навыков самостоятельной работы над теоретической литера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ая цель курса – способствовать расширению кругозора студентов, а также формированию лингвистической ориентации будущих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цель предполагает теоретическое освещение основ грамматического строя немецкого языка в соответствии с современным состоянием лингвистических знаний. Развивать у студентов умение применять теоретические знания в практике преподавания немецкого языка, умение самостоятельно перерабатывать текущую информацию, необходимую для внедрения в преподавательскую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ль заключается в совершенствовании практической подготовки студентов за счет углубленного теоретического изучения языковых 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ы функционирования грамматической системы и ее подразде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нятия грамматической формы, значения, категории и различные способы их выражения в немец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иметь представл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 способах описания грамматической системы немецк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интерпретации грамматических явлений современного немецкого языка в зависимости от исходной теоретической конце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ческим аппаратом грам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 приемами грамматического анал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 пользов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методами грамматического анализа в учебной и научно-исследователь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ми теоретическими знаниями по грамматике в практике преподавания немецкого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иметь опы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полученных знаний по теоретической грамматике в преподавании практической грамматик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ого анализа для конкретного грамматического материал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учебно-методического комплекса теоретическое освещение основ грамматического строя немецкого языка в соответствии с современным состоянием лингвистических знаний, развитие у студентов умение применять теоретические знания в практике преподавания немецкого языка, умение самостоятельно перерабатывать текущую информацию, необходимую для внедрения в преподавательскую практ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 владения    дисциплиной  проверяется    посредством  текущего  и    итогового  контроля.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Курс теоретической грамматики имеет тесную связь с курсом практической</w:t>
      </w:r>
    </w:p>
    <w:p>
      <w:pPr>
        <w:pStyle w:val="Normal"/>
        <w:rPr/>
      </w:pPr>
      <w:r>
        <w:rPr>
          <w:sz w:val="28"/>
          <w:szCs w:val="28"/>
        </w:rPr>
        <w:t xml:space="preserve">грамматики, истории немецкого языка, функциональной грамматик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9:00Z</dcterms:created>
  <dc:creator>Admin</dc:creator>
  <dc:description/>
  <cp:keywords/>
  <dc:language>en-US</dc:language>
  <cp:lastModifiedBy>Admin</cp:lastModifiedBy>
  <dcterms:modified xsi:type="dcterms:W3CDTF">2015-05-14T21:08:00Z</dcterms:modified>
  <cp:revision>1</cp:revision>
  <dc:subject/>
  <dc:title/>
</cp:coreProperties>
</file>